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935"/>
        <w:gridCol w:w="1070"/>
        <w:gridCol w:w="815"/>
        <w:gridCol w:w="635"/>
        <w:gridCol w:w="1475"/>
        <w:gridCol w:w="984"/>
        <w:gridCol w:w="500"/>
        <w:gridCol w:w="500"/>
        <w:gridCol w:w="500"/>
        <w:gridCol w:w="500"/>
        <w:gridCol w:w="500"/>
        <w:gridCol w:w="860"/>
      </w:tblGrid>
      <w:tr>
        <w:trPr>
          <w:tblHeader w:val="true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-ce</w:t>
            </w:r>
          </w:p>
        </w:tc>
        <w:tc>
          <w:tcPr>
            <w:tcW w:w="9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żaglu</w:t>
            </w:r>
          </w:p>
        </w:tc>
        <w:tc>
          <w:tcPr>
            <w:tcW w:w="10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8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  <w:tc>
          <w:tcPr>
            <w:tcW w:w="6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od</w:t>
            </w:r>
          </w:p>
        </w:tc>
        <w:tc>
          <w:tcPr>
            <w:tcW w:w="14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</w:t>
            </w:r>
          </w:p>
        </w:tc>
        <w:tc>
          <w:tcPr>
            <w:tcW w:w="348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a w wyścigach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>
          <w:tblHeader w:val="true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ZUR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IOT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S SPÓJNIA WARSZAW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</w:t>
            </w:r>
            <w:r>
              <w:rPr>
                <w:sz w:val="14"/>
              </w:rPr>
              <w:t xml:space="preserve">5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JOR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IOT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PÓJNIA WARSZAW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11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ZIMN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JAREM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KŻ WOLSZTY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12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NOWAKOWSK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OGUSŁAW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S SPÓJNIA WARSZAW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14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INKOWSK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ACE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S SPÓJNIA WARSZAW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19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RESZK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AKUB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S SPÓJNI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24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ARŁOWSK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S SPÓJNI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26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ICHALSK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RE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S SÓJNI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26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IETESK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TANISŁAW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PÓJNIA WARSZAW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3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1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OMINE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A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WOS ZEGRZ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36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L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ASYLKOWSK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PÓJNIA WARSZAW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*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38.0 </w:t>
            </w:r>
          </w:p>
        </w:tc>
      </w:tr>
      <w:tr>
        <w:trPr>
          <w:cantSplit w:val="true"/>
        </w:trPr>
        <w:tc>
          <w:tcPr>
            <w:tcW w:w="5610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ierunek wiatru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Siła wiatru [m/s] 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S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S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S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S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NN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Brak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Brak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6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2511"/>
        <w:gridCol w:w="1942"/>
        <w:gridCol w:w="1942"/>
        <w:gridCol w:w="1942"/>
        <w:gridCol w:w="2091"/>
        <w:gridCol w:w="1943"/>
      </w:tblGrid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ekretarz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ędzia głó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omasz Dutkowsk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Wiesław Koper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400" w:gutter="0" w:header="400" w:top="456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9"/>
    </w:tblGrid>
    <w:tr>
      <w:trPr/>
      <w:tc>
        <w:tcPr>
          <w:tcW w:w="8089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Program Regatowy 2003 - Gdańsk 2012-06-10 14:37:15</w:t>
          </w:r>
        </w:p>
      </w:tc>
      <w:tc>
        <w:tcPr>
          <w:tcW w:w="8089" w:type="dxa"/>
          <w:tcBorders/>
        </w:tcPr>
        <w:p>
          <w:pPr>
            <w:pStyle w:val="Footer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  <w:t>Autor : Adam Rojek</w:t>
          </w:r>
        </w:p>
      </w:tc>
    </w:tr>
  </w:tbl>
  <w:p>
    <w:pPr>
      <w:pStyle w:val="Footer"/>
      <w:rPr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tr 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9"/>
    </w:tblGrid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Puchar Warszawy</w:t>
          </w:r>
        </w:p>
      </w:tc>
      <w:tc>
        <w:tcPr>
          <w:tcW w:w="8089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Zegrze, 2012-06-10 , 14:37:15</w:t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09-10 czerwca 2012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Klasa : FINN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wyniki oficjalne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38:00Z</dcterms:created>
  <dc:creator>Dutkowska</dc:creator>
  <dc:description/>
  <cp:keywords/>
  <dc:language>en-US</dc:language>
  <cp:lastModifiedBy>Dutkowska</cp:lastModifiedBy>
  <dcterms:modified xsi:type="dcterms:W3CDTF">2012-06-10T12:38:00Z</dcterms:modified>
  <cp:revision>2</cp:revision>
  <dc:subject/>
  <dc:title/>
</cp:coreProperties>
</file>